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  <w:tab w:val="center" w:pos="6979" w:leader="none"/>
        </w:tabs>
        <w:jc w:val="left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南山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工贸行业小微企业标准化创建达标企业名单</w:t>
      </w:r>
      <w:r>
        <w:rPr>
          <w:sz w:val="28"/>
          <w:szCs w:val="28"/>
        </w:rPr>
        <w:t>(2018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02"/>
        <w:gridCol w:w="3544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组织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永易通水泥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深圳市震华家具制造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南山区欣悦达家具制造厂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凯东源贸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南山区实用木业加工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南耀玻璃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华信通高科技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南山区西丽致好时尚珠宝加工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中认联科检测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优威视讯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协和创佳模型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深圳市南山区宝辉印刷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国骏纸品包装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顺溢彩纸品包装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深圳市永为精密五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深圳市陆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欧林克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科安达轨道交通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维信印刷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碧云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方德思（深圳）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鼎盛威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新恒昌镜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赛德爱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恒之源技术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冀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欣瑞光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捷元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风发智能动力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南方泰科软件技术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一通检测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大宇电器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北方美诺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菲亚伏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力恒丰业科技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乐菲摩登时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浪柏时装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狄美首饰包装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港</w:t>
            </w:r>
            <w:r>
              <w:rPr>
                <w:sz w:val="22"/>
              </w:rPr>
              <w:t>Production Services</w:t>
            </w:r>
            <w:r>
              <w:rPr>
                <w:sz w:val="22"/>
              </w:rPr>
              <w:t>有限公司深圳代表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茜瑞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秋田科技有限公司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万侨鸿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龙威信电子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简美诗服装（深圳）有限公司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益加时尚科技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靓车道汽车销售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深圳桐心坊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普罗文斯科技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深圳市泰风精密模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智科光光电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鼎安全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小苹果家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巨匠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点点家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沐兰美家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冠浩智能家具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凯禾展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豪达（深圳）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欧雅富家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南山区刘桂芳家具加工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嘉美家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卓成盛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昊昇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优品家具制造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南山区纳圣海家具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普华永诚通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百瑞祥和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奥德康家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金田野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富之雅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森海纸品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鑫卓美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联客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迅捷通智能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讯诺联合通信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安贝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源之泉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恩通信技术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鑫宝亮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晋安模具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智胜达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永硕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瑞德感知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西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金科泰通信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比华利时装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烽火宏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华夏光辉照明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金浩博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诺信博通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亚德逊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海德精密陶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金虎城服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泰之林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钟盛精密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里奇视讯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华盛天创意家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金耀辉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南山区金满江服装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南山区艺飞玻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新恒商安防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震宇信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康得森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金鹰船舶修造有限公司（友联船厂（蛇口）有限公司分包六十四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天香船务有限公司丰县分公司（友联船厂（蛇口）有限公司分包六十五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顺通船舶工程有限公司（友联船厂（蛇口）有限公司分包六十六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阳工业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金耀盛船舶工程有限公司（友联船厂（蛇口）有限公司分包六十七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建林钢结构工程有限公司（友联船厂（蛇口）有限公司分包六十八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县晟源船舶工程有限公司（友联船厂（蛇口）有限公司分包六十九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通盛船舶工程有限公司（友联船厂（蛇口）有限公司分包七十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铭鑫船舶工程有限公司（友联船厂（蛇口）有限公司分包七十一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精盈人才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2:00Z</dcterms:created>
  <dc:creator>Administrator</dc:creator>
  <dc:description/>
  <cp:keywords/>
  <dc:language>en-US</dc:language>
  <cp:lastModifiedBy>Windows 用户</cp:lastModifiedBy>
  <cp:lastPrinted>2018-11-23T14:41:00Z</cp:lastPrinted>
  <dcterms:modified xsi:type="dcterms:W3CDTF">2018-11-23T06:46:00Z</dcterms:modified>
  <cp:revision>8</cp:revision>
  <dc:subject/>
  <dc:title/>
</cp:coreProperties>
</file>